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_______________ Ф.Т. Вале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аведующий МАДОУ «Детский сад №282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лан мероприятий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посвященных 70-летию Победы,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 МАДОУ «Детский сад №282» Московского района г.Казан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1"/>
        <w:gridCol w:w="852"/>
        <w:gridCol w:w="2692"/>
        <w:gridCol w:w="2693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Работа с   детьм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ция   предметно - развивающей сре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формление уголков «Слава Великой Победе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курс чтецов, посвященный 70-летию Победы в Великой Отечественной войне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ортивный досуг «Пришла Победа в каждый дом» (совместно с родителями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оспитатели  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х груп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нструктор по физ. воспитанию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тение   художественной литературы на военную тематику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еседы (с показом презентаций)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Военная техника»,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Памятные сражения»,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Военные награды»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Казань во время войны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Наши герои-земляки»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Дети войны»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«Мир на всей планете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учебного 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средней, старшей, подготовительной групп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ыкальная гостиная «Песни военных лет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тическая выставка «По дорогам войны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треча   с ветеранами войны и тружениками тыла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ция утренника, посвященного 70-летию Победы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ыкальный   руководи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смотр   видеофильмов на военную тематику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старших возрастных групп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убликация   на сайте детского сада материалов по итогам проведения мероприятий,   посвященных празднованию Великой Победы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уск   стенгазеты «Помним вечно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052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Работа   с семьями воспитанник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уск газеты для родителей , посвященный Дню  Победы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-специалисты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тавка книг-самоделок  (семейное  творчество ко Дню Победы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ведение совместной акции «Ветеран живет рядом» (адресное посещение, оказание помощи в быту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ти, р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ти, родители</w:t>
            </w:r>
          </w:p>
        </w:tc>
      </w:tr>
      <w:tr>
        <w:trPr/>
        <w:tc>
          <w:tcPr>
            <w:tcW w:w="104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Работа с   педагогам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работка   конспектов тематических  мероприятий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  течение учебного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тодический час  (в помощь педагогам) «Татарстан в годы войны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оспитатель по обучению родному язык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курс педагогических проектов «Этих дней не смолкнет слава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астие педагогов в районном конкурсе «Стань звездой»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тическая выставка дидактических игр с патриотическим содержанием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дагоги МАДОУ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394</Words>
  <Characters>2639</Characters>
  <CharactersWithSpaces>22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5:00Z</dcterms:created>
  <dc:creator>User</dc:creator>
  <dc:description/>
  <dc:language>en-US</dc:language>
  <cp:lastModifiedBy/>
  <cp:lastPrinted>2015-02-09T12:59:00Z</cp:lastPrinted>
  <dcterms:modified xsi:type="dcterms:W3CDTF">2015-02-09T13:02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